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Շինուհայ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ՍՄՇՄԴ -ԳՀԱՊՁԲ-19/01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9 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4-ին կնքված N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ՍՄՇՄԴ -ԳՀԱՊՁԲ-19/01</w:t>
      </w:r>
      <w:r>
        <w:rPr>
          <w:rFonts w:cs="Sylfaen" w:ascii="Sylfaen" w:hAnsi="Sylfaen"/>
          <w:b/>
          <w:sz w:val="20"/>
          <w:lang w:val="af-ZA"/>
        </w:rPr>
        <w:t>/1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 և 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ՍՄՇՄԴ -ԳՀԱՊՁԲ-19/01</w:t>
      </w:r>
      <w:r>
        <w:rPr>
          <w:rFonts w:cs="Sylfaen" w:ascii="Sylfaen" w:hAnsi="Sylfaen"/>
          <w:b/>
          <w:sz w:val="20"/>
          <w:lang w:val="af-ZA"/>
        </w:rPr>
        <w:t>/2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266"/>
        <w:gridCol w:w="643"/>
        <w:gridCol w:w="161"/>
        <w:gridCol w:w="49"/>
        <w:gridCol w:w="376"/>
        <w:gridCol w:w="43"/>
        <w:gridCol w:w="145"/>
        <w:gridCol w:w="37"/>
        <w:gridCol w:w="10"/>
        <w:gridCol w:w="863"/>
        <w:gridCol w:w="36"/>
        <w:gridCol w:w="361"/>
        <w:gridCol w:w="16"/>
        <w:gridCol w:w="342"/>
        <w:gridCol w:w="168"/>
        <w:gridCol w:w="31"/>
        <w:gridCol w:w="182"/>
        <w:gridCol w:w="187"/>
        <w:gridCol w:w="152"/>
        <w:gridCol w:w="265"/>
        <w:gridCol w:w="262"/>
        <w:gridCol w:w="15"/>
        <w:gridCol w:w="25"/>
        <w:gridCol w:w="167"/>
        <w:gridCol w:w="39"/>
        <w:gridCol w:w="311"/>
        <w:gridCol w:w="386"/>
        <w:gridCol w:w="133"/>
        <w:gridCol w:w="40"/>
        <w:gridCol w:w="186"/>
        <w:gridCol w:w="35"/>
        <w:gridCol w:w="210"/>
        <w:gridCol w:w="117"/>
        <w:gridCol w:w="603"/>
        <w:gridCol w:w="30"/>
        <w:gridCol w:w="121"/>
        <w:gridCol w:w="146"/>
        <w:gridCol w:w="784"/>
        <w:gridCol w:w="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0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0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լիտր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Պ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</w:rPr>
              <w:t>աստերացված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</w:rPr>
              <w:t>կովի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</w:rPr>
              <w:t>կաթ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3.2 %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</w:rPr>
              <w:t>յուղայնությամբ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</w:rPr>
              <w:t>թթվայնությունը՝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16-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21 T,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ԳՕՍՏ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13277-79: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Անվտանգությունն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ըստ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հիգիենիկ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նորմատիվների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և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Սննդա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մթերքի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</w:rPr>
              <w:t>անվտանգության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մասին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ՀՀ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օրենքի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րդ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hy-AM"/>
              </w:rPr>
              <w:t>Պաստերացված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hy-AM"/>
              </w:rPr>
              <w:t>կովի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hy-AM"/>
              </w:rPr>
              <w:t>կաթ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3.2 %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cs="Arial AMU;Arial" w:ascii="Arial AMU;Arial" w:hAnsi="Arial AMU;Arial"/>
                <w:w w:val="85"/>
                <w:sz w:val="14"/>
                <w:szCs w:val="14"/>
                <w:lang w:val="es-ES"/>
              </w:rPr>
              <w:t xml:space="preserve"> 16-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21 T,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ԳՕՍՏ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13277-79: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ըստ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հիգիենիկ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և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Սննդա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մթերքի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U;Arial" w:ascii="Arial AMU;Arial" w:hAnsi="Arial AMU;Arial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մասին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ՀՀ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օրենքի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րդ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w w:val="95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68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684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31-99</w:t>
            </w:r>
            <w:r>
              <w:rPr>
                <w:rFonts w:eastAsia="MingLiU;細明體" w:cs="Tahoma" w:ascii="Tahoma" w:hAnsi="Tahoma"/>
                <w:sz w:val="14"/>
                <w:szCs w:val="14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31-99</w:t>
            </w:r>
            <w:r>
              <w:rPr>
                <w:rFonts w:eastAsia="MingLiU;細明體" w:cs="Tahoma" w:ascii="Tahoma" w:hAnsi="Tahoma"/>
                <w:sz w:val="14"/>
                <w:szCs w:val="14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30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30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Բրոյլեռ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իպ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որոտի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քու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տ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5391-82</w:t>
            </w:r>
            <w:r>
              <w:rPr>
                <w:rFonts w:eastAsia="MingLiU;細明體" w:cs="Tahoma" w:ascii="Tahoma" w:hAnsi="Tahoma"/>
                <w:sz w:val="14"/>
                <w:szCs w:val="14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19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560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ս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Բրոյլեռ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իպ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որոտի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քու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տ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5391-82</w:t>
            </w:r>
            <w:r>
              <w:rPr>
                <w:rFonts w:eastAsia="MingLiU;細明體" w:cs="Tahoma" w:ascii="Tahoma" w:hAnsi="Tahoma"/>
                <w:sz w:val="14"/>
                <w:szCs w:val="14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19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560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ս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8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87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Խնձ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մբ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արբե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ե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122-75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ու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»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»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Խնձ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մբ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արբե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ե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122-75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ու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»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rmenian" w:ascii="Arial AM" w:hAnsi="Arial AM"/>
                <w:sz w:val="14"/>
                <w:szCs w:val="14"/>
              </w:rPr>
              <w:t>»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22,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22,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Վաղահ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ւշահ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4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3,5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5 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4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4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4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5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 5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5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6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7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6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6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90 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ու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Վաղահ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ւշահ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4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3,5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5 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4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4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4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5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 5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5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5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ձվաձ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6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7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6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6,5)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%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90 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տու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3,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3,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ույ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որու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ղց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մ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տ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նչպե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իճակու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յնպե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է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Շաքա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ետք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է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ի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փանց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լուծ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ստված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ախարոզ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99,75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յութ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րա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շ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0,14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0,0003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94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մարժեք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հ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ահման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0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ույ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որու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ղց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մ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տ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նչպե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իճակու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յնպե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է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Շաքա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ետք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է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լին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ափանց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լուծ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ստված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ախարոզ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99,75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յութ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րա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շ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)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0,14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0,0003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1-94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մարժեք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հ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ահման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50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Sylfaen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նդկաձավա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II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14,0 %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տիկներ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97,5 %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eastAsia="MingLiU;細明體" w:cs="Arial AM" w:ascii="Arial AM" w:hAnsi="Arial AM"/>
                <w:bCs/>
                <w:sz w:val="14"/>
                <w:szCs w:val="14"/>
                <w:lang w:val="hy-AM"/>
              </w:rPr>
              <w:t>:</w:t>
            </w:r>
            <w:r>
              <w:rPr>
                <w:rFonts w:eastAsia="MingLiU;細明體" w:cs="Arial" w:ascii="Arial AM" w:hAnsi="Arial AM"/>
                <w:bCs/>
                <w:sz w:val="14"/>
                <w:szCs w:val="14"/>
                <w:lang w:val="hy-AM"/>
              </w:rPr>
              <w:t> 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7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ւնվա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2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ցահատիկ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րա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վերամշակ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գտահան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7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Sylfaen"/>
                <w:sz w:val="14"/>
                <w:szCs w:val="14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II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14,0 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>` 97,5 %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bCs/>
                <w:sz w:val="14"/>
                <w:szCs w:val="14"/>
              </w:rPr>
              <w:t>:</w:t>
            </w:r>
            <w:r>
              <w:rPr>
                <w:rFonts w:eastAsia="MingLiU;細明體" w:cs="Arial" w:ascii="Arial AM" w:hAnsi="Arial AM"/>
                <w:bCs/>
                <w:sz w:val="14"/>
                <w:szCs w:val="14"/>
              </w:rPr>
              <w:t> 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2007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ւնվա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11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N 22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դրա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հմա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</w:rPr>
              <w:t>քան</w:t>
            </w:r>
            <w:r>
              <w:rPr>
                <w:rFonts w:eastAsia="MingLiU;細明體" w:cs="Arial AM" w:ascii="Arial AM" w:hAnsi="Arial AM"/>
                <w:sz w:val="14"/>
                <w:szCs w:val="14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Լ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6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6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71,5-82,5%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վիճակու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րոտեի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0,7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ծխաջու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0,7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74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-25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-2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7-91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՝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1925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թ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թնամթերք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ությ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71,5-82,5%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վիճակու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րոտեի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0,7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ծխաջու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0,7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74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-25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-2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7-91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՝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1925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թ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թնամթերք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ությ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յխաթեյ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րև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տիկավո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նր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անգամյ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եյ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ոպրակներ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, 2,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ներով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ունջ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937-9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1938-90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յխաթեյ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րև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տիկավո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նր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անգամյ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եյ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ոպրակներ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, 2,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ներով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ունջ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I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937-9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1938-90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տուփ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39,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39,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ջ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ետաղյ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արա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արողությ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343-89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ջ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ետաղյ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արաներով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արողությ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343-89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6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64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խ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ակ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A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MingLiU;細明體" w:cs="Calibri" w:ascii="Calibri" w:hAnsi="Calibri"/>
                <w:sz w:val="14"/>
                <w:szCs w:val="14"/>
                <w:lang w:val="hy-AM"/>
              </w:rPr>
              <w:t>Б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փու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պակեն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), B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ցաթխ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75-92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խ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ակ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A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MingLiU;細明體" w:cs="Calibri" w:ascii="Calibri" w:hAnsi="Calibri"/>
                <w:sz w:val="14"/>
                <w:szCs w:val="14"/>
                <w:lang w:val="hy-AM"/>
              </w:rPr>
              <w:t>Б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փափու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պակեն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), B (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ցաթխ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ափածրար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75-92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`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51,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51,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կոտր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լայնություն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ժանվու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4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իպ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իպ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3%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5%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6293-90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. 2007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ւնվա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2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ցահատիկ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ր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վերամշակ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գտահան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կոտր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լայնություն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ժանվու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4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իպ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իպ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3%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5%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6293-90</w:t>
            </w:r>
            <w:r>
              <w:rPr>
                <w:rFonts w:eastAsia="MingLiU;細明體"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. 2007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ւնվա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2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ցահատիկ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րա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վերամշակ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գտահանմա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րեք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(14,0-17,0) %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ավել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,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Երեք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(14,0-17,0) %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ավել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,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1,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1,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տաց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ճա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տիկներ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տիկներ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ոնավ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Arial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րկեր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կնշում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ւնվա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ցահատիկ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ր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րտադր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rFonts w:cs="Arial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վերամշակ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գտահան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երկայացվո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անջ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դ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տաց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ճա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տիկներ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տիկներ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ոնավ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Arial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րկեր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կնշում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ւնվա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ցահատիկ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ր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րտադր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,</w:t>
            </w:r>
            <w:r>
              <w:rPr>
                <w:rFonts w:cs="Arial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վերամշակ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գտահան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երկայացվո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անջ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դ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1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յոդաց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2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յոդացվ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12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sz w:val="20"/>
              </w:rPr>
            </w:pPr>
            <w:r>
              <w:rPr>
                <w:rFonts w:eastAsia="MingLiU;細明體" w:cs="Sylfaen" w:ascii="Sylfaen" w:hAnsi="Sylfaen"/>
                <w:sz w:val="20"/>
              </w:rPr>
              <w:t>48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որացր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եղև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ա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Չորացր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եղևած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ա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«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»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4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ծու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իսակծու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րամագիծ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7166-86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" w:ascii="Arial" w:hAnsi="Arial"/>
                <w:sz w:val="14"/>
                <w:szCs w:val="14"/>
                <w:lang w:val="hy-AM"/>
              </w:rPr>
              <w:t>‚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ծու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իսակծու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եղ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րամագիծը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7166-86,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006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21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MingLiU;細明體" w:cs="Arial" w:ascii="Arial" w:hAnsi="Arial"/>
                <w:sz w:val="14"/>
                <w:szCs w:val="14"/>
                <w:lang w:val="hy-AM"/>
              </w:rPr>
              <w:t>‚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eastAsia="MingLiU;細明體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ingLiU;細明體"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43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4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93,1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93,1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եղ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իետ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սակավոր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անգ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իետ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հմ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ժամկետ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եղ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վի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առնարան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պայմաններու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hy-AM"/>
              </w:rPr>
              <w:t>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վակ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եպ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ձվ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անոնակարգ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ստատել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րոշ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դվածի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իտանելի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նացորդ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ժամկետ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ետ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ավոր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ետ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մ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ժամկետ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վի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ռնարան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յմաններու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վակա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պ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վ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վ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ել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>» N 143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դվածի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իտանելի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նացորդ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ժամկետ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Ալյուր</w:t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որ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լյուր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նորոշ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ողմնակ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տ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թվ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ռն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տահոտ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որբոս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ոնավ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մագնիս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առնուրդներ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ոխ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ո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յութ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0.75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ւ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անյութ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քանակություն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նվազ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30,0%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իգիեն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որմատիվ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դ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ingLiU;細明體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Ցոր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լյուր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նորոշ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կողմնակ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ամ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տ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թթվ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դառն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ան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փտահոտ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ւ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բորբոս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ոնավ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ետաղամագնիս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խառնուրդներ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ոխ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չո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յութ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0.75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ւ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ոսնձանյութ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քանակությունը՝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ռնվազ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30,0%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իգիենիկ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նորմատիվ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հոդված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Դափնու 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տուփ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ingLiU;細明體" w:cs="Arial AM"/>
                <w:b/>
                <w:b/>
                <w:sz w:val="14"/>
                <w:szCs w:val="14"/>
              </w:rPr>
            </w:pPr>
            <w:r>
              <w:rPr>
                <w:rFonts w:eastAsia="MingLiU;細明體"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6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6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ingLiU;細明體" w:cs="Arial AM"/>
                <w:b/>
                <w:b/>
                <w:sz w:val="14"/>
                <w:szCs w:val="14"/>
              </w:rPr>
            </w:pPr>
            <w:r>
              <w:rPr>
                <w:rFonts w:eastAsia="MingLiU;細明體" w:cs="Arial AM" w:ascii="Arial AM" w:hAnsi="Arial AM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26768-85) 55% -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վո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խկ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իճան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</w:rPr>
              <w:t>: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ում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</w:rPr>
              <w:t>: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- 0.7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26768-85) 55% -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վո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խկ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իճան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</w:rPr>
              <w:t>: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ում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</w:rPr>
              <w:t>: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- 0.7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1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8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8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1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M" w:hAnsi="Arial AM"/>
                <w:sz w:val="14"/>
                <w:szCs w:val="14"/>
                <w:lang w:val="hy-AM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M" w:hAnsi="Arial AM"/>
                <w:sz w:val="14"/>
                <w:szCs w:val="14"/>
                <w:lang w:val="hy-AM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Լոբի /հատիկավոր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M" w:hAnsi="Arial AM"/>
                <w:sz w:val="14"/>
                <w:szCs w:val="14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center"/>
              <w:rPr>
                <w:rFonts w:ascii="Arial AM" w:hAnsi="Arial AM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Arial AM" w:hAnsi="Arial AM"/>
                <w:sz w:val="14"/>
                <w:szCs w:val="14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Arial AM" w:hAnsi="Arial AM"/>
                <w:sz w:val="14"/>
                <w:szCs w:val="14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M" w:hAnsi="Arial AM"/>
                <w:sz w:val="14"/>
                <w:szCs w:val="14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48-2007</w:t>
            </w:r>
            <w:r>
              <w:rPr>
                <w:rFonts w:cs="Arial AM" w:ascii="Arial AM" w:hAnsi="Arial AM"/>
                <w:bCs/>
                <w:sz w:val="14"/>
                <w:szCs w:val="14"/>
                <w:lang w:val="es-ES"/>
              </w:rPr>
              <w:t>:</w:t>
            </w:r>
            <w:r>
              <w:rPr>
                <w:rFonts w:cs="Arial" w:ascii="Arial AM" w:hAnsi="Arial AM"/>
                <w:bCs/>
                <w:sz w:val="14"/>
                <w:szCs w:val="14"/>
                <w:lang w:val="es-ES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48-2007</w:t>
            </w:r>
            <w:r>
              <w:rPr>
                <w:rFonts w:cs="Arial AM" w:ascii="Arial AM" w:hAnsi="Arial AM"/>
                <w:bCs/>
                <w:sz w:val="14"/>
                <w:szCs w:val="14"/>
                <w:lang w:val="es-ES"/>
              </w:rPr>
              <w:t>:</w:t>
            </w:r>
            <w:r>
              <w:rPr>
                <w:rFonts w:cs="Arial" w:ascii="Arial AM" w:hAnsi="Arial AM"/>
                <w:bCs/>
                <w:sz w:val="14"/>
                <w:szCs w:val="14"/>
                <w:lang w:val="es-ES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Պղպեղ /աղացած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տուփ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լ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4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48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ապ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,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,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աչ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Ռ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՚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ingLiU;細明體" w:cs="Arial AM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MingLiU;細明體" w:cs="Arial AM" w:ascii="Arial AM" w:hAnsi="Arial AM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7,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7,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դար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մբ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ղ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եղև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. 201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տու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խ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դար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ղև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մսով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. 20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ն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մբ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ք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առյալ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4430-82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0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4430-8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0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ունգ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Պոմի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միդո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միդո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Քաղցր տաք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`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2012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`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2012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`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2012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`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2012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”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es-E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ա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ը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ար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012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ըթեր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M" w:ascii="Arial AM" w:hAnsi="Arial AM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Սպիտակա-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22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Մաքուր</w:t>
            </w:r>
            <w:r>
              <w:rPr>
                <w:rFonts w:cs="Arial AM" w:ascii="Arial AM" w:hAnsi="Arial AM"/>
                <w:spacing w:val="-21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ս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åÇï³Ï³Ó³í³ñ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I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14.0</w:t>
            </w:r>
            <w:r>
              <w:rPr>
                <w:rFonts w:cs="Arial AM" w:ascii="Arial AM" w:hAnsi="Arial AM"/>
                <w:spacing w:val="-21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%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ատիկներ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7.5 %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գործարա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նայ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պարկերով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34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5550-74:</w:t>
            </w:r>
            <w:r>
              <w:rPr>
                <w:rFonts w:cs="Arial AM" w:ascii="Arial AM" w:hAnsi="Arial AM"/>
                <w:spacing w:val="-33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N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2-III-4.9-01- 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2010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հիգիենիկ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Սննդա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մթերքի</w:t>
            </w:r>
            <w:r>
              <w:rPr>
                <w:rFonts w:cs="Arial AM" w:ascii="Arial AM" w:hAnsi="Arial AM"/>
                <w:spacing w:val="11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անվտ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գության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22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0"/>
                <w:sz w:val="14"/>
                <w:szCs w:val="14"/>
              </w:rPr>
              <w:t>Մաքուր</w:t>
            </w:r>
            <w:r>
              <w:rPr>
                <w:rFonts w:cs="Arial AM" w:ascii="Arial AM" w:hAnsi="Arial AM"/>
                <w:spacing w:val="-21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վիճակու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åÇï³Ï³Ó³í³ñ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I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խոնավությունը՝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14.0</w:t>
            </w:r>
            <w:r>
              <w:rPr>
                <w:rFonts w:cs="Arial AM" w:ascii="Arial AM" w:hAnsi="Arial AM"/>
                <w:spacing w:val="-21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%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ատիկներ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7.5 %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պակաս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գործարա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այ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պարկերով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34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5550-74:</w:t>
            </w:r>
            <w:r>
              <w:rPr>
                <w:rFonts w:cs="Arial AM" w:ascii="Arial AM" w:hAnsi="Arial AM"/>
                <w:spacing w:val="-33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թյունն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N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2-III-4.9-01- 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2010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Սննդա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մթերքի</w:t>
            </w:r>
            <w:r>
              <w:rPr>
                <w:rFonts w:cs="Arial AM" w:ascii="Arial AM" w:hAnsi="Arial AM"/>
                <w:spacing w:val="11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անվտ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գության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2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2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06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Մաքու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ձավա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ցոր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I, II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III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ստաց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ցոր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թեփահ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ատիկն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ղկ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ետագա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կոտրատմամբ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ցորենի</w:t>
            </w:r>
            <w:r>
              <w:rPr>
                <w:rFonts w:cs="Arial AM" w:ascii="Arial AM" w:hAnsi="Arial AM"/>
                <w:spacing w:val="-22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ատիկները</w:t>
            </w:r>
            <w:r>
              <w:rPr>
                <w:rFonts w:cs="Arial AM" w:ascii="Arial AM" w:hAnsi="Arial AM"/>
                <w:spacing w:val="-26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լինում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ղկված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ծայրերով</w:t>
            </w:r>
            <w:r>
              <w:rPr>
                <w:rFonts w:cs="Arial AM" w:ascii="Arial AM" w:hAnsi="Arial AM"/>
                <w:spacing w:val="-2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ղկ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կլո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ատիկներ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ձևով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14%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ղբային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խառնուկները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0,3%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pacing w:val="-19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AM" w:ascii="Arial AM" w:hAnsi="Arial AM"/>
                <w:spacing w:val="-2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բարձր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ռաջ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տեսակ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ցորենից։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ունը՝ը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N 2-III-4.9-01- 2010</w:t>
            </w:r>
            <w:r>
              <w:rPr>
                <w:rFonts w:cs="Arial AM" w:ascii="Arial AM" w:hAnsi="Arial AM"/>
                <w:spacing w:val="1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սկ</w:t>
            </w:r>
            <w:r>
              <w:rPr>
                <w:rFonts w:cs="Arial AM" w:ascii="Arial AM" w:hAnsi="Arial AM"/>
                <w:spacing w:val="-16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`</w:t>
            </w:r>
            <w:r>
              <w:rPr>
                <w:rFonts w:cs="Arial AM" w:ascii="Arial AM" w:hAnsi="Arial AM"/>
                <w:spacing w:val="-1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06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Մաքու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վիճակու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ձավա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ցոր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I, II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III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ստաց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ցոր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եփահ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ատիկն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ղկ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ետագա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ոտրատմամբ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ցորենի</w:t>
            </w:r>
            <w:r>
              <w:rPr>
                <w:rFonts w:cs="Arial AM" w:ascii="Arial AM" w:hAnsi="Arial AM"/>
                <w:spacing w:val="-22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ատիկները</w:t>
            </w:r>
            <w:r>
              <w:rPr>
                <w:rFonts w:cs="Arial AM" w:ascii="Arial AM" w:hAnsi="Arial AM"/>
                <w:spacing w:val="-26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լինում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են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ղկված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ծայրերով</w:t>
            </w:r>
            <w:r>
              <w:rPr>
                <w:rFonts w:cs="Arial AM" w:ascii="Arial AM" w:hAnsi="Arial AM"/>
                <w:spacing w:val="-2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ղկ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լո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ատիկներ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ձևով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խոնավություն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14%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ղբային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խառնուկները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0,3%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spacing w:val="-19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պատրաստված</w:t>
            </w:r>
            <w:r>
              <w:rPr>
                <w:rFonts w:cs="Arial AM" w:ascii="Arial AM" w:hAnsi="Arial AM"/>
                <w:spacing w:val="-2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բարձր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ռաջ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տեսակ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ցորենից։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ունը՝ը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N 2-III-4.9-01- 2010</w:t>
            </w:r>
            <w:r>
              <w:rPr>
                <w:rFonts w:cs="Arial AM" w:ascii="Arial AM" w:hAnsi="Arial AM"/>
                <w:spacing w:val="1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,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սկ</w:t>
            </w:r>
            <w:r>
              <w:rPr>
                <w:rFonts w:cs="Arial AM" w:ascii="Arial AM" w:hAnsi="Arial AM"/>
                <w:spacing w:val="-16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`</w:t>
            </w:r>
            <w:r>
              <w:rPr>
                <w:rFonts w:cs="Arial AM" w:ascii="Arial AM" w:hAnsi="Arial AM"/>
                <w:spacing w:val="-13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72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6.0 %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, pH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7.1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դիսպերսությունը՝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90.0 %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թղթե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տուփերու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մետաղյա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ապակե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բանկաներու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ինչպես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նա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կշռաբաժան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108-76: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N 2-III-4.9-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01-2010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իգիենիկ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w w:val="95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Arial AM" w:ascii="Arial AM" w:hAnsi="Arial AM"/>
                <w:color w:val="000000"/>
                <w:w w:val="95"/>
                <w:sz w:val="14"/>
                <w:szCs w:val="14"/>
                <w:shd w:fill="FFFFFF" w:val="clear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111" w:right="172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Խոնավություն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6.0 %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, pH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ը՝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7.1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վել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դիսպերսությունը՝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90.0 %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պակաս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փաթեթավոր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թղթե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տուփերու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մետաղյա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ապակե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բանկաներու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ինչպես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նա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ոչ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շռաբաժանված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108-76: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ուն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N 2-III-4.9-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01-2010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w w:val="95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Arial AM" w:ascii="Arial AM" w:hAnsi="Arial AM"/>
                <w:color w:val="000000"/>
                <w:w w:val="95"/>
                <w:sz w:val="14"/>
                <w:szCs w:val="14"/>
                <w:shd w:fill="FFFFFF" w:val="clear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անաչ 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right="396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Ընտի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սովոր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տեսակի։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նվտ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գությունը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թ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որոշ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պտուղ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բանջարե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ղ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կանո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նակարգ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Սննդամթե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ք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” 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right="396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5"/>
                <w:sz w:val="14"/>
                <w:szCs w:val="14"/>
              </w:rPr>
              <w:t>Ընտիր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սովոր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տեսակի։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գությունը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փաթեթավորումը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2006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21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N 1913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“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պտուղ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բանջարե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ղ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կանո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ակարգ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“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ննդամթե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ք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” 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8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Դեղձ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I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խմբ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տեղակ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21122-75: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Անվտանգու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թյուն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հիգիենիկ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Դեղձ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պտղաբանակ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I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խմբ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տեղակ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արտադր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21122-75: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Անվտանգու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յուն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հիգիենիկ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նորմատիվներ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85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w w:val="8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w w:val="95"/>
                <w:sz w:val="14"/>
                <w:szCs w:val="14"/>
                <w:lang w:val="es-ES"/>
              </w:rPr>
            </w:pP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right="189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Նարինջ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թար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II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խմբ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(71-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փոք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մինչ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63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ներառյալ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),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  <w:lang w:val="hy-AM"/>
              </w:rPr>
              <w:t>ԳՕՍՏ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4427-82</w:t>
            </w:r>
            <w:r>
              <w:rPr>
                <w:rFonts w:cs="Tahoma" w:ascii="Tahoma" w:hAnsi="Tahoma"/>
                <w:w w:val="90"/>
                <w:sz w:val="14"/>
                <w:szCs w:val="14"/>
                <w:lang w:val="hy-AM"/>
              </w:rPr>
              <w:t>։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`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2006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.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21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pacing w:val="-34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N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1913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պտուղբանջարե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ղ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անո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նակարգ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»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»</w:t>
            </w:r>
            <w:r>
              <w:rPr>
                <w:rFonts w:cs="Arial AM" w:ascii="Arial AM" w:hAnsi="Arial AM"/>
                <w:spacing w:val="-19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Հ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right="189" w:hanging="0"/>
              <w:jc w:val="center"/>
              <w:rPr>
                <w:rFonts w:ascii="Arial AM" w:hAnsi="Arial AM" w:cs="Arial A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w w:val="90"/>
                <w:sz w:val="14"/>
                <w:szCs w:val="14"/>
              </w:rPr>
              <w:t>Նարինջ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պտղաբանակա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II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խմբ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(71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փոքր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63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ներառյալ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),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ԳՕՍՏ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4427-82</w:t>
            </w:r>
            <w:r>
              <w:rPr>
                <w:rFonts w:cs="Tahoma" w:ascii="Tahoma" w:hAnsi="Tahoma"/>
                <w:w w:val="90"/>
                <w:sz w:val="14"/>
                <w:szCs w:val="14"/>
              </w:rPr>
              <w:t>։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ունը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pacing w:val="-27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կնշումը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`</w:t>
            </w:r>
            <w:r>
              <w:rPr>
                <w:rFonts w:cs="Arial AM" w:ascii="Arial AM" w:hAnsi="Arial AM"/>
                <w:spacing w:val="-24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ըստ</w:t>
            </w:r>
            <w:r>
              <w:rPr>
                <w:rFonts w:cs="Arial AM" w:ascii="Arial AM" w:hAnsi="Arial AM"/>
                <w:spacing w:val="-25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կառավարության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2006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.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դեկտեմբերի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21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ի</w:t>
            </w:r>
            <w:r>
              <w:rPr>
                <w:rFonts w:cs="Arial AM" w:ascii="Arial AM" w:hAnsi="Arial AM"/>
                <w:spacing w:val="-34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N</w:t>
            </w:r>
            <w:r>
              <w:rPr>
                <w:rFonts w:cs="Arial AM" w:ascii="Arial AM" w:hAnsi="Arial AM"/>
                <w:spacing w:val="-32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1913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Ն</w:t>
            </w:r>
            <w:r>
              <w:rPr>
                <w:rFonts w:cs="Arial AM" w:ascii="Arial AM" w:hAnsi="Arial AM"/>
                <w:spacing w:val="-31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որոշմամբ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հաստատված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Թարմ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պտուղբանջարե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ղենի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5"/>
                <w:sz w:val="14"/>
                <w:szCs w:val="14"/>
              </w:rPr>
              <w:t>տեխնիկական</w:t>
            </w:r>
            <w:r>
              <w:rPr>
                <w:rFonts w:cs="Arial AM" w:ascii="Arial AM" w:hAnsi="Arial AM"/>
                <w:w w:val="95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կանո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նակարգի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»</w:t>
            </w:r>
            <w:r>
              <w:rPr>
                <w:rFonts w:cs="Arial AM" w:ascii="Arial AM" w:hAnsi="Arial AM"/>
                <w:spacing w:val="-20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Սննդամթերքի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անվտանգության</w:t>
            </w:r>
            <w:r>
              <w:rPr>
                <w:rFonts w:cs="Arial AM" w:ascii="Arial AM" w:hAnsi="Arial AM"/>
                <w:spacing w:val="-18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մասին</w:t>
            </w:r>
            <w:r>
              <w:rPr>
                <w:rFonts w:cs="Arial AM" w:ascii="Arial AM" w:hAnsi="Arial AM"/>
                <w:w w:val="90"/>
                <w:sz w:val="14"/>
                <w:szCs w:val="14"/>
                <w:lang w:val="es-ES"/>
              </w:rPr>
              <w:t>»</w:t>
            </w:r>
            <w:r>
              <w:rPr>
                <w:rFonts w:cs="Arial AM" w:ascii="Arial AM" w:hAnsi="Arial AM"/>
                <w:spacing w:val="-19"/>
                <w:w w:val="9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w w:val="90"/>
                <w:sz w:val="14"/>
                <w:szCs w:val="14"/>
              </w:rPr>
              <w:t>ՀՀ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shd w:fill="FFFFFF" w:val="clear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/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ՍԻՍ-ԱԼՊ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» ՍՊ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ՍԻՍ-ԱԼՊ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 xml:space="preserve">» ՍՊ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35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45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4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ՍԻՍ-ԱԼՊ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</w:rPr>
              <w:t>Ա/Ձ Սամվել Հայրապետ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Սամվել Հայրապետ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Սամվել Հայրապետ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Սամվել Հայրապետ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075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235</w:t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684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684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30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30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87,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87,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22,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22,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3,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3,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2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2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2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2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6,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6,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39,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39,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64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64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51,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51,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1,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1,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8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20"/>
              </w:rPr>
            </w:pPr>
            <w:r>
              <w:rPr>
                <w:rFonts w:eastAsia="MingLiU;細明體" w:cs="Sylfaen" w:ascii="Sylfaen" w:hAnsi="Sylfaen"/>
                <w:b/>
                <w:sz w:val="20"/>
              </w:rPr>
              <w:t>48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4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4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93,14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93,14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6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36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8,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28,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</w:rPr>
              <w:t>10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48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48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,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0,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7,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7,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15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2,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2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2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5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8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ՄՇՄԴ –ԳՀԱՊՁԲ 19/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ingLiU;細明體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MingLiU;細明體" w:cs="Sylfaen" w:ascii="Sylfaen" w:hAnsi="Sylfaen"/>
                <w:b/>
                <w:sz w:val="18"/>
                <w:szCs w:val="18"/>
                <w:lang w:val="es-ES"/>
              </w:rPr>
              <w:t>30,000</w:t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MingLiU;細明體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MingLiU;細明體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 ՍՊԸ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Սիսիան, Ն. Ստեփանյան 17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isiankat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150109129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81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 ՍՊԸ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Սիսիան, Ն. Ստեփանյան 17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isiankat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150109129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81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Ս-ԱԼՊ» ՍՊԸ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Սիսիան, Ն. Ստեփանյան 17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isiankat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150109129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81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մվել Հայրապետյան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Տաթև համայնք, գ. Շինուհայր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tevik.pogosyan@hh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1632980055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920475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րություն Հարությունյան</w:t>
            </w:r>
          </w:p>
        </w:tc>
        <w:tc>
          <w:tcPr>
            <w:tcW w:w="4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9895533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hindproc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 «Շինուհայրի միջնակարգ դպրոց» ՊՈԱԿ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ans" w:hAnsi="DejaVu Sans" w:eastAsia="DejaVu Sans" w:cs="DejaVu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ankat@mail.ru" TargetMode="External"/><Relationship Id="rId3" Type="http://schemas.openxmlformats.org/officeDocument/2006/relationships/hyperlink" Target="mailto:sisiankat@mail.ru" TargetMode="External"/><Relationship Id="rId4" Type="http://schemas.openxmlformats.org/officeDocument/2006/relationships/hyperlink" Target="mailto:sisiankat@mail.ru" TargetMode="External"/><Relationship Id="rId5" Type="http://schemas.openxmlformats.org/officeDocument/2006/relationships/hyperlink" Target="mailto:shindproc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9:00Z</dcterms:created>
  <dc:creator>NAT</dc:creator>
  <dc:description/>
  <cp:keywords/>
  <dc:language>en-US</dc:language>
  <cp:lastModifiedBy>Пользователь</cp:lastModifiedBy>
  <cp:lastPrinted>2015-07-14T11:47:00Z</cp:lastPrinted>
  <dcterms:modified xsi:type="dcterms:W3CDTF">2019-01-25T06:12:00Z</dcterms:modified>
  <cp:revision>24</cp:revision>
  <dc:subject/>
  <dc:title>Ð²Úî²ð²ðàôÂÚàôÜ ´²ò  ÀÜÂ²ò²Î²ðàì  ÜàôØ   Î²î²ðºÈàô  Ø²êÆÜ</dc:title>
</cp:coreProperties>
</file>